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frauen"/>
      <w:r>
        <w:rPr>
          <w:rFonts w:cs="Verdana" w:ascii="Verdana" w:hAnsi="Verdana"/>
          <w:color w:val="000000"/>
          <w:sz w:val="18"/>
          <w:szCs w:val="18"/>
          <w:u w:val="single"/>
          <w:lang w:val="nl-NL"/>
        </w:rPr>
        <w:t>Uitslag Northampton Cyclocross (b) Vrouw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z w:val="18"/>
          <w:szCs w:val="18"/>
          <w:lang w:val="nl-NL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bookmarkStart w:id="1" w:name="frauen"/>
      <w:r>
        <w:rPr>
          <w:rFonts w:cs="Verdana" w:ascii="Verdana" w:hAnsi="Verdana"/>
          <w:color w:val="000000"/>
          <w:sz w:val="18"/>
          <w:szCs w:val="18"/>
        </w:rPr>
        <w:t xml:space="preserve">1 Mary McConneloug (USA) Team Kenda/Seven/NoTubes 0:38:43 </w:t>
        <w:br/>
        <w:t xml:space="preserve">2 Laura Van Gilder (USA) C3 Athletes Serving Athletes 0:00:10 </w:t>
        <w:br/>
        <w:t xml:space="preserve">3 Natasha Elliott (Can) Garneau Club Chaussure Ogilvy 0:00:20 </w:t>
        <w:br/>
        <w:t xml:space="preserve">4 Andrea Smith (USA) Minuteman Road Club 0:00:44 </w:t>
        <w:br/>
        <w:t xml:space="preserve">5 Rebecca Wellons (USA) Team Plan C 0:01:35 </w:t>
        <w:br/>
        <w:t xml:space="preserve">6 Sara Bresnick-Zocchi (USA) Pedalpowercoaching.com/Landry's Bicycles 0:01:35 </w:t>
        <w:br/>
        <w:t xml:space="preserve">7 Maureen Bruno Roy (USA) MM Racing p/b Seven Cycles 0:01:36 </w:t>
        <w:br/>
        <w:t xml:space="preserve">8 Ann D'Ambruoso (USA) Minuteman Cycling Club 0:01:45 </w:t>
        <w:br/>
        <w:t xml:space="preserve">9 Sally Annis (USA) Hub Racing 0:02:11 </w:t>
        <w:br/>
        <w:t xml:space="preserve">10 Anna Barensfeld (USA) Minuteman Road Club 0:02:27 </w:t>
        <w:br/>
        <w:t xml:space="preserve">11 Anna Milkowski (USA) BikeReg.com/Joe's Garage/IF 0:02:31 </w:t>
        <w:br/>
        <w:t xml:space="preserve">12 Linnea Koons (USA) October Factory Racing 0:02:35 </w:t>
        <w:br/>
        <w:t xml:space="preserve">13 Christina Tamilio (USA) Minuteman Road Club 0:02:50 </w:t>
        <w:br/>
        <w:t xml:space="preserve">14 Arielle Filiberti (USA) Dartmouth College 0:03:12 </w:t>
        <w:br/>
        <w:t xml:space="preserve">15 Rebecca Blatt (USA) US Army/Central Wheel 0:03:13 </w:t>
        <w:br/>
        <w:t xml:space="preserve">16 Karin Holmes (USA) Sunapee S&amp;W 0:03:14 </w:t>
        <w:br/>
        <w:t xml:space="preserve">17 Sarah Krzysiak (USA) Syracuse Bicycle/Spokepost.com 0:03:50 </w:t>
        <w:br/>
        <w:t xml:space="preserve">18 Beth Mason (USA) Verge Test Pilot 0:04:14 </w:t>
        <w:br/>
        <w:t xml:space="preserve">19 Bryna Nestor (USA) Anthem Sports 0:04:14 </w:t>
        <w:br/>
        <w:t xml:space="preserve">20 Michelle Kersbergen (USA) Joe's Garage 0:04:50 </w:t>
        <w:br/>
        <w:t xml:space="preserve">21 Callie Gordon (USA) Cyclocrossworld.com 0:04:51 </w:t>
        <w:br/>
        <w:t xml:space="preserve">22 Allison Snooks (USA) Minuteman Road Club 0:05:17 </w:t>
        <w:br/>
        <w:t xml:space="preserve">23 Natalia Gardiol (USA) Cambridge Bicycle / Igleheart Frames 0:05:33 </w:t>
        <w:br/>
        <w:t>24 Marilyn Ruseckas (USA) Seven Cycles 0:06:13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32:00Z</dcterms:created>
  <dc:creator> </dc:creator>
  <dc:description/>
  <cp:keywords/>
  <dc:language>en-US</dc:language>
  <cp:lastModifiedBy> </cp:lastModifiedBy>
  <dcterms:modified xsi:type="dcterms:W3CDTF">2009-11-09T17:34:00Z</dcterms:modified>
  <cp:revision>1</cp:revision>
  <dc:subject/>
  <dc:title/>
</cp:coreProperties>
</file>